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827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3849-5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Камалова Умида Хасановича, 13.01.1987 года рождения, уроженца Кыргызской Республики Ошской области Лейлекского района с.Исфана, гражданина РФ, работающего генеральным директором общества с ограниченной ответственностью «Северстрой» (ООО «Северстрой»), находящееся по адресу: ХМАО-Югра г.Нягань 3 микрорайон дом 1А офис 1</w:t>
      </w:r>
      <w:r>
        <w:rPr>
          <w:sz w:val="28"/>
        </w:rPr>
        <w:t>0</w:t>
      </w:r>
      <w:r>
        <w:rPr>
          <w:sz w:val="28"/>
        </w:rPr>
        <w:t>, зарегистрированного по адресу: ХМАО-Югра пос.Пионерный дом 34, квартира 10, паспорт 6713 348045</w:t>
      </w:r>
      <w:r>
        <w:rPr>
          <w:sz w:val="28"/>
        </w:rPr>
        <w:t>,</w:t>
      </w:r>
    </w:p>
    <w:p>
      <w:pPr>
        <w:pStyle w:val="TextBodyIndent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Камалов У.Х., являясь должностным лицом – генеральным </w:t>
      </w:r>
      <w:r>
        <w:rPr>
          <w:sz w:val="28"/>
          <w:szCs w:val="28"/>
        </w:rPr>
        <w:t>директором ООО «Северстрой»,</w:t>
      </w:r>
      <w:r>
        <w:rPr>
          <w:color w:val="000000"/>
          <w:sz w:val="28"/>
          <w:szCs w:val="20"/>
        </w:rPr>
        <w:t xml:space="preserve"> находящегося по адресу: ХМАО-Югра г.Нягань, </w:t>
      </w:r>
      <w:r>
        <w:rPr>
          <w:sz w:val="28"/>
        </w:rPr>
        <w:t>3 микрорайон дом 1А офис 1</w:t>
      </w:r>
      <w:r>
        <w:rPr>
          <w:sz w:val="28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Камалов У.Х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Камалова У.Х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Камалова У.Х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  <w:r>
        <w:rPr>
          <w:sz w:val="28"/>
          <w:szCs w:val="28"/>
        </w:rPr>
        <w:t xml:space="preserve">В нарушение этого, должностное лицо Камалов У.Х. </w:t>
      </w:r>
      <w:r>
        <w:rPr>
          <w:bCs/>
          <w:sz w:val="28"/>
          <w:szCs w:val="28"/>
        </w:rPr>
        <w:t>бухгалтерскую отчетность за 2024 год в налоговый орган представил 24.04.2025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амалова У.Х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 протоколом №1364Ю об административном правонарушении от 02.06.2024, в котором изложены обстоятельства совершения Камаловым У.Х.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.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, бухгалтерской (финансовой) отчетности в электронной форме;</w:t>
      </w:r>
    </w:p>
    <w:p>
      <w:pPr>
        <w:pStyle w:val="Style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3.05.2025, согласно которой генеральным директором </w:t>
      </w:r>
      <w:r>
        <w:rPr>
          <w:sz w:val="28"/>
          <w:szCs w:val="28"/>
        </w:rPr>
        <w:t>общества с ограниченной ответственностью «Северстрой»</w:t>
      </w:r>
      <w:r>
        <w:rPr>
          <w:color w:val="000000"/>
          <w:sz w:val="28"/>
          <w:szCs w:val="28"/>
        </w:rPr>
        <w:t xml:space="preserve"> является Камалов У.Х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амалова У.Х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амалову У.Х. 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Камалова Умида Хасан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08272515127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